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</w:r>
    </w:p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ULARIO ÚNICO NACIONAL DE SOLICITUD DE CONCESIÓN  DE AGUAS SUPERFICIALES</w:t>
      </w:r>
    </w:p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Base legal: Ley 99 de 1993, Decreto 1541 DE 1978</w:t>
      </w:r>
    </w:p>
    <w:p>
      <w:pPr>
        <w:pStyle w:val="Normal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74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016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7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837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4284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8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Calidad en que actúa:      Propietario           Arrendatario           Poseedor           Otro          Cual?  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FORMACIÓN GEN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Nombre del predio: _______________________________________________________    Área (Ha): 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100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0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2565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3.9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2. Dirección del predio: ______________________________________________________   Urbano                 Ru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Departamento: __________________________    Municipio:  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eastAsia="Arial" w:cs="Arial"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Vereda y/o Corregimiento: 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Actividad: __________________________________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8463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1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4178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6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 Requiere Servidumbre para el aprovechamiento o para la construcción de las obras    SI             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700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986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8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272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9621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.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197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3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430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6650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9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8981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8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1330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6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366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6010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360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0709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0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3059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9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5408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7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Cédula catastral No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Costo del Proyecto: $__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INFORMACIÓN FUENTE DE ABASTECIMIENT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4460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6pt;margin-top:-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47154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3.35pt;margin-top:-1.3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41605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7.6pt;margin-top:-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51892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8.6pt;margin-top:-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1</w:t>
                  </w:r>
                  <w:r>
                    <w:rPr>
                      <w:rFonts w:cs="Arial" w:ascii="Arial" w:hAnsi="Arial"/>
                      <w:sz w:val="18"/>
                    </w:rPr>
                    <w:t xml:space="preserve">. Tipo de fuente de abastecimiento       Río                   Quebrada              Lago                 Lagun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 Nombre de la fuente ____________________________________________ Cuenca  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3. Sitio propuesto para la captación:  ______________         Coordenada:     X  ______________      Y 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1080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tabs>
                      <w:tab w:val="clear" w:pos="1080"/>
                    </w:tabs>
                    <w:rPr/>
                  </w:pPr>
                  <w:r>
                    <w:rPr/>
                    <w:t xml:space="preserve">DEMANDA / </w:t>
                  </w:r>
                  <w:r>
                    <w:rPr>
                      <w:szCs w:val="18"/>
                    </w:rPr>
                    <w:t>US</w:t>
                  </w:r>
                  <w:r>
                    <w:rPr/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1. Doméstico                                    No. de personas permanentes:  _____________      Transitorias: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2. Pecuario                                       Animales:   _____________________________       Número:     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3. Riego                                            Cultivo:       _____________________________       Área (Ha):    _______________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3926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.9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0384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9.2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338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1.6pt;margin-top:0.0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03440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5.15pt;margin-top:-0.4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Tipo de Riego:                Goteo                         Aspersión                         Gravedad                             Microasper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4. Industrial                                      Clase de Industria:  _______________________       Demanda (l/s): 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5. Generación de Energía                Cuál?   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3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6. Abastecimiento                             Acueducto: Veredal              Vereda:  ____________________________  No. Usuarios: 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Municipal           Municipio: ____________  ESP: _________  No. Usuarios: _____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7. Otro                                             Cuál?  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8. Caudal solicitado  (l/s):  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. Término por el cual se solicita la concesión: 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eastAsia="Arial" w:cs="Arial" w:ascii="Arial" w:hAnsi="Arial"/>
                      <w:sz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720" w:hanging="6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existencia y representación legal (expedición no superior a 3 meses)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untas de Acción Comunal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ertificado de existencia y representación legal o del documento que haga sus veces, expedido     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n una antelación no superior a 3 mes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er debidamente otorgado cuando se actúe por medio de apoder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tradición y libertad (expedición no superior a 3 mese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n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Prueba adecuada que lo acredite como tal y autorización del propietario o poseedo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e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nso de usuarios para acueductos veredales y municipal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formación sobre los sistemas para la captación, derivación, conducción, restitución de sobrantes, distribución y drenaje, y sobre las inversiones, cuantía de las mismas y término en el cual se van a realiz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formación prevista en el capítulo IV, título III del Decreto 1541 de 1978, para concesiones con características especi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692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__                 FECHA: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8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20160"/>
      <w:pgMar w:left="851" w:right="851" w:gutter="0" w:header="357" w:top="42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1"/>
      <w:gridCol w:w="5269"/>
    </w:tblGrid>
    <w:tr>
      <w:trPr>
        <w:trHeight w:val="1079" w:hRule="atLeast"/>
      </w:trPr>
      <w:tc>
        <w:tcPr>
          <w:tcW w:w="5601" w:type="dxa"/>
          <w:tcBorders/>
        </w:tcPr>
        <w:p>
          <w:pPr>
            <w:pStyle w:val="Header"/>
            <w:ind w:left="900" w:hanging="0"/>
            <w:rPr/>
          </w:pPr>
          <w:r>
            <w:rPr>
              <w:rFonts w:cs="Arial" w:ascii="Arial" w:hAnsi="Arial"/>
              <w:sz w:val="16"/>
              <w:szCs w:val="12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532130" cy="578485"/>
                <wp:effectExtent l="0" t="0" r="0" b="0"/>
                <wp:wrapNone/>
                <wp:docPr id="4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2"/>
            </w:rPr>
            <w:t>Libertad y Orden</w:t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Ministerio de Ambiente, Vivienda y Desarrollo Territorial</w:t>
          </w:r>
        </w:p>
        <w:p>
          <w:pPr>
            <w:pStyle w:val="Header"/>
            <w:ind w:firstLine="900"/>
            <w:rPr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República de Colombia</w:t>
          </w:r>
        </w:p>
      </w:tc>
      <w:tc>
        <w:tcPr>
          <w:tcW w:w="5269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sz w:val="28"/>
              <w:szCs w:val="12"/>
            </w:rPr>
            <w:t xml:space="preserve">SINA 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6:00Z</dcterms:created>
  <dc:creator>Usuario</dc:creator>
  <dc:description/>
  <cp:keywords/>
  <dc:language>en-US</dc:language>
  <cp:lastModifiedBy>JUAN CARLOS</cp:lastModifiedBy>
  <cp:lastPrinted>2005-12-29T08:42:00Z</cp:lastPrinted>
  <dcterms:modified xsi:type="dcterms:W3CDTF">2008-09-23T14:56:00Z</dcterms:modified>
  <cp:revision>2</cp:revision>
  <dc:subject/>
  <dc:title> </dc:title>
</cp:coreProperties>
</file>